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организации за территориями Зеленодольского муниципального района в соответствии с приложениям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Признать утратившим силу постановление Исполнительного комитета Зеленодольского муниципального района от 21.04.2020 №709 «О закреплении муниципальных бюджетных дошкольных образовательных организац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Исполняющий обязанности руководителя </w:t>
        <w:tab/>
        <w:tab/>
        <w:tab/>
        <w:t xml:space="preserve">         А.В. Старостин</w:t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680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5 «Пчёл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521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6521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 20__г.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.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ольшие Яки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PMA</dc:creator>
  <dc:description/>
  <cp:keywords/>
  <dc:language>en-US</dc:language>
  <cp:lastModifiedBy>USER</cp:lastModifiedBy>
  <cp:lastPrinted>2017-09-12T08:57:00Z</cp:lastPrinted>
  <dcterms:modified xsi:type="dcterms:W3CDTF">2020-09-07T08:08:00Z</dcterms:modified>
  <cp:revision>3</cp:revision>
  <dc:subject/>
  <dc:title>РЕСПУБЛИКА ТАТАРСТАН</dc:title>
</cp:coreProperties>
</file>